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6804" w:leader="none"/>
        </w:tabs>
        <w:ind w:left="-567" w:right="-6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ỦY BAN NHÂN DÂN QUẬN 1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276" w:leader="none"/>
          <w:tab w:val="center" w:pos="6660" w:leader="none"/>
        </w:tabs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46380</wp:posOffset>
                </wp:positionV>
                <wp:extent cx="914400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4pt" to="125.95pt,19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345</wp:posOffset>
                </wp:positionH>
                <wp:positionV relativeFrom="paragraph">
                  <wp:posOffset>243840</wp:posOffset>
                </wp:positionV>
                <wp:extent cx="1936115" cy="9525"/>
                <wp:effectExtent l="635" t="5080" r="635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19.2pt" to="409.75pt,19.9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ÊN ĐƠN VỊ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ộc lập -Tự do - Hạnh phúc</w:t>
      </w:r>
    </w:p>
    <w:p>
      <w:pPr>
        <w:pStyle w:val="Normal"/>
        <w:tabs>
          <w:tab w:val="clear" w:pos="720"/>
          <w:tab w:val="center" w:pos="1418" w:leader="none"/>
          <w:tab w:val="center" w:pos="7020" w:leader="none"/>
        </w:tabs>
        <w:spacing w:before="12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Số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___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/                     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Quận 10, ngày  tháng  năm 2022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Ờ TRÌNH</w:t>
      </w:r>
    </w:p>
    <w:p>
      <w:pPr>
        <w:pStyle w:val="Normal"/>
        <w:ind w:firstLine="12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12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Kính gửi: </w:t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Hội đồng Thi đua – Khen thưởng ngành Giáo dục và Đào tạo Quận 10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835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Tổng kết năm học ………………., đơn vị ..............................................đã thực hiện xét duyệt các danh hiệu thi đua cho tập thể và cá nhân. 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quả như sa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before="120" w:after="120"/>
        <w:ind w:left="1290" w:hanging="111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ơn vị:</w:t>
      </w:r>
      <w:r>
        <w:rPr>
          <w:rFonts w:cs="Times New Roman" w:ascii="Times New Roman" w:hAnsi="Times New Roman"/>
          <w:i/>
          <w:sz w:val="26"/>
          <w:szCs w:val="26"/>
        </w:rPr>
        <w:t xml:space="preserve"> (danh sách đính kèm các loại danh hiệu được đề nghị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ờ Thi đua Chính phủ: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ờ Thi đua Thành phố: 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ờ Thi đua Bộ Giáo dục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ập thể Lao động Xuất sắc:  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ập thể Lao động Tiên tiến:  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ằng khen của UBND Thành phố……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ằng khen Bộ Giáo dục – Đào tạo: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ằng khen Thủ tướng Chính phủ: 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uân chương Lao động hạng....: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before="120" w:after="120"/>
        <w:ind w:left="1290" w:hanging="129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á nhân: </w:t>
      </w:r>
      <w:r>
        <w:rPr>
          <w:rFonts w:cs="Times New Roman" w:ascii="Times New Roman" w:hAnsi="Times New Roman"/>
          <w:i/>
          <w:sz w:val="26"/>
          <w:szCs w:val="26"/>
        </w:rPr>
        <w:t>(danh sách đính kèm các loại danh hiệu được đề nghị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before="12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ao động Tiên tiến: .........../Tồng số đạt tỉ lệ:...........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ến sĩ thi đua cơ sở:  .........../Tồng số đạt tỉ lệ:...........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Bằng khen của UBND Thành phố…..Tồng số đạt tỉ lệ:...........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ến sĩ thi đua cấp Thành phố:  .........../Tồng số đạt tỉ lệ:...........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iến sĩ thi đua cấp Toàn quốc:  .........../Tồng số đạt tỉ lệ:...........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ằng khen Bộ Giáo dục – Đào tạo: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ằng khen Thủ tướng Chính phủ:  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uân chương Lao động hạng....:  .........../Tồng số đạt tỉ lệ:...........%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ính mong Hội đồng thi đua khen thưởng ngành Giáo dục và Đào tạo Quận 10 xem xét./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center" w:pos="576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67" w:leader="none"/>
          <w:tab w:val="center" w:pos="738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  <w:bCs/>
          <w:i/>
        </w:rPr>
        <w:t>Nơi nhận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HỦ TRƯỞNG ĐƠN VỊ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hư trên</w:t>
        <w:tab/>
        <w:t>(Đóng dấu, ký tên)</w:t>
      </w:r>
    </w:p>
    <w:p>
      <w:pPr>
        <w:pStyle w:val="Normal"/>
        <w:tabs>
          <w:tab w:val="clear" w:pos="720"/>
          <w:tab w:val="center" w:pos="5760" w:leader="none"/>
        </w:tabs>
        <w:jc w:val="both"/>
        <w:rPr/>
      </w:pPr>
      <w:r>
        <w:rPr>
          <w:rFonts w:cs="Times New Roman" w:ascii="Times New Roman" w:hAnsi="Times New Roman"/>
        </w:rPr>
        <w:t>- Lưu ( VP,TĐ)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center" w:pos="108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1080" w:leader="none"/>
          <w:tab w:val="center" w:pos="6840" w:leader="none"/>
        </w:tabs>
        <w:jc w:val="both"/>
        <w:rPr/>
      </w:pPr>
      <w:r>
        <w:rPr>
          <w:rFonts w:cs="Times New Roman" w:ascii="Times New Roman" w:hAnsi="Times New Roman"/>
        </w:rPr>
        <w:t>ỦY BAN NHÂN DÂN QUẬN 1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851" w:leader="none"/>
          <w:tab w:val="center" w:pos="1260" w:leader="none"/>
          <w:tab w:val="center" w:pos="6300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ab/>
        <w:t>Độc lập - Tự do - Hạnh phúc.</w:t>
      </w:r>
    </w:p>
    <w:p>
      <w:pPr>
        <w:pStyle w:val="Normal"/>
        <w:tabs>
          <w:tab w:val="clear" w:pos="720"/>
          <w:tab w:val="center" w:pos="851" w:leader="none"/>
          <w:tab w:val="center" w:pos="1260" w:leader="none"/>
          <w:tab w:val="center" w:pos="6300" w:leader="none"/>
        </w:tabs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5465</wp:posOffset>
                </wp:positionH>
                <wp:positionV relativeFrom="paragraph">
                  <wp:posOffset>1651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.3pt" to="386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ab/>
        <w:t>TÊN ĐƠN VỊ</w:t>
      </w:r>
    </w:p>
    <w:p>
      <w:pPr>
        <w:pStyle w:val="Normal"/>
        <w:tabs>
          <w:tab w:val="clear" w:pos="720"/>
          <w:tab w:val="center" w:pos="1260" w:leader="none"/>
          <w:tab w:val="center" w:pos="630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RÍCH BIÊN BẢN HỌ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ỘI ĐỒNG THI ĐUA – KHEN THƯỞNG</w:t>
      </w:r>
    </w:p>
    <w:p>
      <w:pPr>
        <w:pStyle w:val="Normal"/>
        <w:tabs>
          <w:tab w:val="clear" w:pos="720"/>
          <w:tab w:val="center" w:pos="57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460" w:leader="dot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Thời gian:</w:t>
        <w:tab/>
      </w:r>
    </w:p>
    <w:p>
      <w:pPr>
        <w:pStyle w:val="Normal"/>
        <w:tabs>
          <w:tab w:val="clear" w:pos="720"/>
          <w:tab w:val="right" w:pos="8460" w:leader="dot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Địa điểm:</w:t>
        <w:tab/>
      </w:r>
    </w:p>
    <w:p>
      <w:pPr>
        <w:pStyle w:val="Normal"/>
        <w:tabs>
          <w:tab w:val="clear" w:pos="720"/>
          <w:tab w:val="right" w:pos="84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Thành phần tham dự: chủ tịch Hội đồng, các uỷ viên, thư ký (</w:t>
      </w:r>
      <w:r>
        <w:rPr>
          <w:rFonts w:cs="Times New Roman" w:ascii="Times New Roman" w:hAnsi="Times New Roman"/>
          <w:bCs/>
          <w:i/>
          <w:sz w:val="26"/>
          <w:szCs w:val="26"/>
        </w:rPr>
        <w:t>ghi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đầy đủ họ tên, chức vụ)</w:t>
      </w: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Nội dung cuộc họp: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Hội đồng Thi đua – Khen thưởng đã thống nhất đề nghị các danh hiệu thi đua cho tập thể và cá nhân như sau: 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/. Tập thể: </w:t>
      </w:r>
      <w:r>
        <w:rPr>
          <w:rFonts w:cs="Times New Roman" w:ascii="Times New Roman" w:hAnsi="Times New Roman"/>
          <w:bCs/>
          <w:i/>
          <w:sz w:val="26"/>
          <w:szCs w:val="26"/>
        </w:rPr>
        <w:t>(đề nghị Tập thể Lao động tiên tiến, Tập thể Lao động xuất sắc, Bằng khen Thành phố, Bằng khen Bộ  GDĐT, Bằng khen Thủ tướng, Huân chương Lao động Hạng...)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/. Cá nhân: 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Lao động tiên tiến: số lượng .......... người/ tổng số CB-GV-NV. Tỉ lệ: ...........%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CSTĐ cơ sở: số lượng ...........người/ tổng số cá nhân đạt LĐTT. Tỉ lệ:..%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CSTĐ TP: số lượng ...........người/ tổng số cá nhân 3 năm liên tục đạt CSTĐ CS. Tỉ lệ:..%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Bằng khen TP: số lượng ......người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Bằng khen Thủ tướng: số lượng..........người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Bằng khen Bộ GDĐT: số lượng..........người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+ Huân chương Lao động Hạng.....: số lượng..........người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center" w:pos="900" w:leader="none"/>
          <w:tab w:val="center" w:pos="7380" w:leader="none"/>
        </w:tabs>
        <w:spacing w:before="120" w:after="12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ết luận của Chủ tịch Hội đồng Thi đua Khen thưởng:</w:t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center" w:pos="1080" w:leader="none"/>
          <w:tab w:val="center" w:pos="6840" w:leader="none"/>
        </w:tabs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THƯ KÝ</w:t>
        <w:tab/>
        <w:t xml:space="preserve">  CHỦ TOẠ</w:t>
        <w:tab/>
      </w:r>
    </w:p>
    <w:p>
      <w:pPr>
        <w:pStyle w:val="Normal"/>
        <w:tabs>
          <w:tab w:val="clear" w:pos="720"/>
          <w:tab w:val="center" w:pos="900" w:leader="none"/>
          <w:tab w:val="center" w:pos="684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ý, ghi rõ họ tên)</w:t>
        <w:tab/>
        <w:t>(đóng dấu, ký tên)</w:t>
      </w:r>
      <w:r>
        <w:br w:type="page"/>
      </w:r>
    </w:p>
    <w:p>
      <w:pPr>
        <w:pStyle w:val="Normal"/>
        <w:tabs>
          <w:tab w:val="clear" w:pos="720"/>
          <w:tab w:val="center" w:pos="1440" w:leader="none"/>
          <w:tab w:val="center" w:pos="6804" w:leader="none"/>
        </w:tabs>
        <w:ind w:left="-567" w:right="-65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ỦY BAN NHÂN DÂN QUẬN 1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276" w:leader="none"/>
          <w:tab w:val="center" w:pos="6660" w:leader="none"/>
        </w:tabs>
        <w:ind w:left="-142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46380</wp:posOffset>
                </wp:positionV>
                <wp:extent cx="914400" cy="0"/>
                <wp:effectExtent l="0" t="5080" r="0" b="5080"/>
                <wp:wrapNone/>
                <wp:docPr id="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4pt" to="125.95pt,19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8345</wp:posOffset>
                </wp:positionH>
                <wp:positionV relativeFrom="paragraph">
                  <wp:posOffset>243840</wp:posOffset>
                </wp:positionV>
                <wp:extent cx="1936115" cy="9525"/>
                <wp:effectExtent l="635" t="5080" r="635" b="508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5pt,19.2pt" to="409.75pt,19.9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ÊN ĐƠN VỊ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ộc lập -Tự do - Hạnh phúc</w:t>
      </w:r>
    </w:p>
    <w:p>
      <w:pPr>
        <w:pStyle w:val="Normal"/>
        <w:tabs>
          <w:tab w:val="clear" w:pos="720"/>
          <w:tab w:val="center" w:pos="1418" w:leader="none"/>
          <w:tab w:val="center" w:pos="7020" w:leader="none"/>
        </w:tabs>
        <w:spacing w:before="12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Quận 10, ngày  tháng  năm 2022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CÁ NHÂN ĐẠT DANH HIỆU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AO ĐỘNG TIÊN TIẾN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: 20…… – 20……..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/>
      </w:pPr>
      <w:r>
        <w:rPr/>
        <w:t>*****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ghi rõ Ông, hoặc b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ghi chức danh cụ thể, không viết tắt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Kết quả năm học 20…… – 20…… có …../tổng số cán bộ công chức của đơn vị đạt danh hiệu lao động tiên tiến (tỷ lệ ……… %)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THỦ TRƯỞNG ĐƠN VỊ</w:t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>(Ký tên, đóng dấu)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 CÁ NHÂN ĐẠT DANH HIỆU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AO ĐỘNG TIÊN TIẾN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ăm học: 20…… – 20……..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/>
      </w:pPr>
      <w:r>
        <w:rPr/>
        <w:t>*****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5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T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ghi rõ Ông, hoặc bà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(ghi chức danh cụ thể, không viết tắt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Kết quả năm học 20…… – 20…… có …../tổng số cán bộ công chức của đơn vị đạt danh hiệu lao động tiên tiến (tỷ lệ ……… %)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THỦ TRƯỞNG ĐƠN VỊ</w:t>
      </w:r>
    </w:p>
    <w:p>
      <w:pPr>
        <w:pStyle w:val="Normal"/>
        <w:tabs>
          <w:tab w:val="clear" w:pos="720"/>
          <w:tab w:val="center" w:pos="1260" w:leader="none"/>
          <w:tab w:val="center" w:pos="6840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>(Ký tên, đóng dấu)</w:t>
      </w:r>
    </w:p>
    <w:p>
      <w:pPr>
        <w:pStyle w:val="Normal"/>
        <w:tabs>
          <w:tab w:val="clear" w:pos="720"/>
          <w:tab w:val="center" w:pos="540" w:leader="none"/>
          <w:tab w:val="center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98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1290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bullet"/>
      <w:lvlText w:val="+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+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1290" w:hanging="360"/>
      </w:pPr>
      <w:rPr>
        <w:rFonts w:ascii="Symbol" w:hAnsi="Symbol" w:cs="Symbol" w:hint="default"/>
        <w:i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45:00Z</dcterms:created>
  <dc:creator>User</dc:creator>
  <dc:description/>
  <cp:keywords/>
  <dc:language>en-US</dc:language>
  <cp:lastModifiedBy>Nguyen Huy Thong</cp:lastModifiedBy>
  <dcterms:modified xsi:type="dcterms:W3CDTF">2022-04-29T03:25:00Z</dcterms:modified>
  <cp:revision>7</cp:revision>
  <dc:subject/>
  <dc:title>Đơn vị:</dc:title>
</cp:coreProperties>
</file>